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***BEGIN DESCRIPTION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is file is a description og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sed in connection with the Princeton Ocean Model (P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variables are grouped according to their type an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DATE WRITTEN   910626 (YYM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REVISION DATE  911122 (YYM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Jarle Berntsen, Institute of Marine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Postboks 18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N-5024 Bergen-Nordnes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Email..  jarleb@im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tegers defining the gri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M     Number of cells in X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JM     Number of cells in Y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B     Number of sigma layers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IJ    IM*J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tegers defining the model time or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UMSTP Internal mode tim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IPRTD1 Long interval in hours between print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PRTDT Short interval in hours betwee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PRINT Long interval in NUMSTP betwee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PRTOT Short interval in NUMSTP betwee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DAYS  The number of days the model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SPLIT The number of external mode steps for each inter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SPADV The number of external mode steps between each ti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vertical integral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DIVIS The number of internal step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END   The number of internal step in IDAY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ATMO  Maximum allowed number of hours between new atmosph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DIFH  Time difference in hours between atmosph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TMET When INTMET = NUMSTP, we read new atmospheric fo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tegers defining the size of the FRS-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B     The number of cells in the FRS-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C     LB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M10   IM-LB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M10   JM-LB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tegers connected t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NIN   File unit number of the bottom topograph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YIN   File unit number of the atmospheri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DSI   File unit number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UNNIN Record number of the first record to be read when w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rom NNIN with the routine RF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NUNYIN Record number of the first record to be read when w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rom NYIN with the routine RF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UNDSI Record number of the previous record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o NNDSI with the routine PUTF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ENREC Record length of direct access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AXDIM Dimension of the array BBGRD used as a working arr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eading atmosph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INN   The number of z-levels of input data to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z-level data is interpolated to sigma lay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routine Z2SIG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dministratio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ODE   If MODE = 2, the model is run in barotropic 2-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MODE = 3, the model is run prognostic 3-D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salinity and temperature are adv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f MODE = 4, the model is run diagnostic 3-D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without advecting salinity an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EDO   Is used when calling PTXY and NEWPT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EDO = 0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EDO = 2 on late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D INTEG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DATE  Integer array of dimen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DATE(1) define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DATE(2) defines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DATE(3) defines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DATE(4) defines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NDATE(5) is the number of hours since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DENTI Integer array of dimensio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is is the DNMI filed head identifying 2-D gridde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f mode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1) identifies the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2) gri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3)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4) ti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5) vertica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IDENTI(5) = 1 for z-leve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IDENTI(5) = 2 for sigma-leve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6) identifies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IDENTI(6) = 301 for water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IDENTI(6) = 302 for U-comp. of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IDENTI(6) = 303 for V-comp. of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IDENTI(6) = 307 for sal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IDENTI(6) = 308 for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IDENTI(6) = 351 for bottom top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7) level 1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8) level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9) classifies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IDENTI(9) = 1 for rectangular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10) =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11) = J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12) =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13) = month*100 +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14) = hour*100 +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15) = XP*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IDENTI(16) = YP*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XP and YP are the x-coordinate and th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respectively of the North Pole in the give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17) = (grid spacing in KM) *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18) = Angle of the Y-axis i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19) is avaliable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IDENTI(19) = sigma*1000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IDENTI(5) = 2 (sigma coordinat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DENTI(20) defines the scaling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real value = stored value * 10**(IDENTI(2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OUTGRID Integer array of dimens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s defined in DYPGRIN. (trenger vi denn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OUTGRID(I) = IDENTI(14+I),I=1,2,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START Integer array of dimens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efines the start time of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START(1) =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START(2) =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START(3) =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START(4) =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DATEMET Integer array of dimens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efines the time for reading atmospheric fo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renger vi d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TI    The internal time step.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TE    The external time step.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TI2   2*DTI.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TE2   2*DTE.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MOL   The minimum allowed value of the vertical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oefficient. (m**2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RAV   Gravity. (m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HO0   Reference density of sea water. (kg/m*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OAIR  Reference density of air. (kg/m*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X     Grid spacing in x-direction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Y     Grid spacing in y-direction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EPMAX Maximum depth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HORCON Horisontal diffusion constant us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ith Smagorinsky's technique. (dimension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MOTH  Smoothing parameter used to remove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odes from the leapfrog approximations. (dimension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MALL  A small parameter used to avoid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hen computing the vertical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MEAN  Average atmospheric pressure. (Pa = N/m**2 = kg/(m*s**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DIVROG = 1/(RHO0*GRAV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FLCRI The Courant-Friedrichs-Lewy criterion for stability.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1-D RE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rays of dimension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Z      Sigma coordinate interfaces between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Z(1) = 0. and Z(KB) = 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Z     Thickness of the sigma-layers.(DZ(K)=Z(K)-Z(K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ZZ     The sigma coordinate depths of the (S,T)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ZZ(K) = (Z(K)+Z(K+1))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ZZ    Vertical sigma-coordinate distance between (S,T)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DZZ(K) = ZZ(K) - ZZ(K+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ZR    Inverse of the sigma coordinate thickness of the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DZR(K) = 1/DZ(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Z,DZ,ZZ,DZZ and DZR are dimensio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BGRD  Array of dimension MAX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BBGRD is used as a working array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tmosph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RIDAA Array of dimension 4. GRIDAA contains necc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grid information to be used when trans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atmospheric forcing on to ou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2-D RE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rays of dimension (IM,J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H      The depths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EL     The surface elevation as used in the external mode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ELF    The external mode surface elevation at time +DTE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ELB    The external mode surface elevation at time -DTE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ET     The surface elevation as used in the internal mode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ETF    The internal mode surface elevation at time +DTI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ETB    The internal mode surface elevation at time -DTI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EGF    The average of the external mode surface ele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ver the time (time,time+DTI)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EGB    The average of the external mode surface ele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ver the time (time-DTI,time)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      Dynamic depth, H + EL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T     Dynamic depth, H + ET. (m) (Uheldig valg av nav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SM    Mask for scalar variables. FSM = 0 over land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nd FSM = 1 over sea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UM    Mask for the U-component of the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UM = 0 over land and 1 over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VM    Mask for the V-component of the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VM = 0 over land and 1 over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A     Depth integrated value of U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AF    Depth integrated value of U at time +DTE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AB    Depth integrated value of U at time -DTE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TF    The average of UA over the time (time,time+DTI)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TB    The average of UA over the time (time-DTI,time)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VA     Depth integrated value of V. (m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VAF    Depth integrated value of V at time +DTE. (m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VAB    Depth integrated value of V at time -DTE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VTF    The average of VA over the time (time,time+DTI)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VTB    The average of VA over the time (time-DTI,time)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BC    Bottom friction coefficient. (dimension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R4   Coriolis parameter/4. (1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USURF Momentum flux in X-direction at the surface. (m**2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VSURF Momentum flux in Y-direction at the surface. (m**2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USURF Difference in WUSURF from one atmospheric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o the next. (m**2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VSURF Difference in WVSURF from one atmospheric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o the next. (m**2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TSURF Surface boundary condition for temperature. (Celc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SSURF Surface boundary condition for salinity. (Practical Sal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UBOT  Momentum flux in X-direction at the bottom. (m**2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VBOT  Momentum flux in Y-direction at the bottom. (m**2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AM2D  Horizontal depth integrated diffusivity. (m**2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ATM   Atmospheric pressure. (Pa = N/m**2 = kg/(m*s**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ATM   Difference in atmospheric pressure. (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DVUA  Sum of the advection and diffusio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vertical integrated moment equation in U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rea of the cell. (m**4/s**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DVVA  Same as ADVUA, but for the moment equation i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DVUU  Sum of advection and diffusio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vertical integrated moment equation in U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rea of the cell. (m**4/s**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DVVV  Same as ADVUU, but for the moment equation i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DVUU and ADVVV are modified for each internal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DVUA and ADVVA are modified each ISPADV'th external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RNU   Depth integrated values of two vertical integr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oment equation in U times the are of the cell. (m**4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RNV   Same as TRNU, but for the moment equation i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LUXUA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LUXVA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PS 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11 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12 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21 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22 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ENOM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VELOUT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W  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H,EL,ELF,ELB,ET,ETF,ETB,EGF,EGB,D,DT,FSM,CBC,CO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USURF,WVSURF,DUSURF,DVSURF,WTSURF,WSSURF,AAM2D,PAT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e defined in the (S,T)-points of the 2-D Arakawa C-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UM,UA,UAF,UAB,WUBOT,ADVUA, ADVUU,TR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e defined in the U-points of the 2-D Arakawa C-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The following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VM,VA,VAF,VAB,WVBOT,ADVVA,ADVVV,TR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e defined in the V-points of the 2-D Arakawa C-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3-D RE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rays of dimension (IM,JM,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      Horisontal velocity in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t timestep n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F     Horisontal velocity in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t timestep n + DTI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B     Horisontal velocity in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t timestep n - DTI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V      Horisontal velocity in Y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t timestep n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VF     Horisontal velocity in Y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at timestep n + DTI. (m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VB     Horisontal velocity in Y-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t timestep n - DTI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      Sigma coordinate vertical velocity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R     Physical coordinate vertical velocity.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      Temperature at timestep n. (Celc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B     Temperature at timestep n - DTI. (Celc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MEAN  Mean temperature. (Celc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      Salinity at timestep n. (Practical Sal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B     Salinity at timestep n - DTI. (Practical Sal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MEAN  Mean salinity. (Practical Sal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HO    Density. (kg/m*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MEAN  Mean density. (kg/m*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Q2     Turbulence kinetic energy tim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t timestep n. (m**2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Q2B    Turbulence kinetic energy tim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t timestep n - DTI. (m**2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Q2L    Q2 * Turbulence length scale at timestep n. (m**3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Q2LB   Q2 * Turbulence length scale at timestep n - D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M     Vertical eddy viscosity. (m**2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H     Vertical diffusion. (m**2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Q     Vertical viscosity used in the turbulence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cheme. (m**2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      Turbulence length scale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AM    Horisontal diffusivities. (m**2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RHOX  X-Component of the internal baroclin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gradient. (m**4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RHOY  Y-Component of the internal baroclin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gradient. (m**4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   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   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VH  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VHP 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OD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TEF  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CLIM1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limatological temperature at the 15th of mon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CLIM2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limatological temperature at the 15th of mon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CLIM1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limatological salinity at the 15th of mon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CLIM2 Work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limatological salinity at the 15th of mon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WR,T,TB,TMEAN,S,SB,SMEAN,RHO,RMEAN,A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e defined in the (S,T)-points of the 3-D Arakawa C-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U,UF,UB,DRH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e defined in the U-points of the 3-D Arakawa C-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The following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V,VF,VB,DRH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e defined in the V-points of the 3-D Arakawa C-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W,Q2,Q2B,Q2L,Q2LB,KM,KH,KQ,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e defined in the W-points of the 3-D Arakawa C-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END 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